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6 &amp; 17-3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HIRTUM TOM       OLEN  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6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5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WINTER LUC        OLEN  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AUWELS MICHAEL      VEERLE        16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JOZWIAK AREK         TONGERLO      14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YANNICK      VEERLE        13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OVARTS JIM          VEERLE  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GEUKENS JURGEN       MEERHOUT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MERTENS CHRIS  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DONINCK DRIES    VEERLE 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HOOF GERT    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EXELMANS JOHAN       VEERLE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OONEN TOM           LICHTAART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RASPENNING BERT     LICHTAART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SEVENANTS ANGELO     MERKSEM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URIS WIM           TONGERLO      12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 WINTER JAN        OLEN 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ELGROMS KEVIN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ERELST JOHNNY       LICHTAART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22 VISSERS JOS          OLEN           9    151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3 EYCKMANS JOHAN       TONGERLO       6    15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24 KELCHTERMANS MARC    MEERHOUT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 KORT MANUEL       LICHTAART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EYSEN JORIS         LICHTAART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WOUTERS TOM          LICHTAART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ILS GUIDO           KASTERLEE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ARROUSSE PAUL     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AERTS JEREMY   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1 GORRENS LUC          LILLE   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2 VAN DEN BERG JONAS   LICHTAART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ADRIAENSSEN PAUL     LILLE    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MATHYS IVO           LICHTAART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SCHILLEBEECKX RONNY  VEERLE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JANSSENS BART        LILLE          1    12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6 &amp; 17-3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PTS FRANS          OLEN  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S ROBERT 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VEN JOHAN          MEERHOUT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VOORT ANDRE       LILLE    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EDAPPER JULIEN      KASTERLEE     10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HYS EDDY            MEERHOUT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/D EYNDEN ALFONS    LILLE 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PEETERS ALFONS       LILLE 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CEULAER LOUIS     OLEN 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EYK FRANS       VEERLE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NAERTS LOUIS       TONGERLO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ERBOVEN LUDO 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OOSSENS FELIX       TONGERLO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ERVOORT JOS         LILLE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ERTENS YVO   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OONEN GEROOM        KASTERLEE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MAES GASTON          VEERLE   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HOOYBERGHS LUDO      VEERLE         3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BAEYENS THEO         TONGERLO       4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5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SPRUYT PAUL          TONGERLO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AENEN LOUIS         TONGERLO       0    12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ARROUSSE LOUIS      LILLE    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THIJSEN FLOR         LICHTAART      1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</w:t>
      </w:r>
      <w:r>
        <w:rPr/>
        <w:t>Daguitslag 16 &amp; 17-3-2019 Olen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DEN EYNDE BENQ   LILLE          1    13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RSWEYVELD CINDY    OLEN   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RUTTEN ANNE          VEERLE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ANNES MIA           KASTERLEE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SOFIE       VEERLE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ELGRIMS CINDY       VEERLE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CARINA        OLEN    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SHANA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UCHEYNE ERNA        LILLE 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GESTEL STEFANIE  LICHTAART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BACKER MARIELOUIS LILLE   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LOY PASCAL       TONGERLO       1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HELSEN SUSIE         TONGERLO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'JAMPENS DIANE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EYNDE RITA 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4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HOELEN FIN          VEERLE   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4    13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OLEN 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75    81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72    80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61    78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61    78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46    7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4    7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2    59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KSEM TOTAAL       MERKSEM       19    308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</w:t>
      </w:r>
      <w:r>
        <w:rPr/>
        <w:t>Schieting 3 beurt 1 te Olen 16 &amp; 17-3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495    48     3    0       10.3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122G JOZWIAK AREK         TONGERLO     488    45     3    0       10.1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303G PAUWELS MICHAEL      VEERLE       485    44     3    0       10.1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20G GOVARTS JIM          VEERLE       484    44     3    0       10.0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483    43     3    1       10.0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01G THEUNIS PATRICK      OLEN         482    41     3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16G DE WINTER LUC        OLEN         481    45     3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4G MERTENS YANNICK      VEERLE       481    40     3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8V JANSSENS LUDO        MEERHOUT     480    41     3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 479    40     3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 478    38     3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0G GEUKENS JURGEN       MEERHOUT     475    37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04G VAN HOOF GERT        OLEN         474    39     3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8V VAN GORP LEO         OLEN         473    39     3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14G DE WINTER JAN        OLEN         471    37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201V BOONS ROBERT         MEERHOUT     471    34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54X HELSEN SUSIE         TONGERLO     468    35     3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7V GEPTS FRANS          OLEN    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05D RUTTEN ANNE          VEERLE       465    30     3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21G MEURIS WIM           TONGERLO     461    30     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04V GHYS EDDY            MEERHOUT     461    30     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205V GEVEN JOHAN          MEERHOUT     461    28     3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816V FOOY PAUL            MERKSEM      460    31     3    0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306G VAN DONINCK DRIES    VEERLE       459    34     3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52D THIJS LUCIENNE       VEERLE       459    28     3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319G EXELMANS JOHAN       VEERLE       459    27     3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819G SEVENANTS ANGELO     MERKSEM      458    24     3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402V VERVOORT ANDRE       LILLE        457    29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209G KELCHTERMANS MARC    MEERHOUT     457    27     3    0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18J VAN STRICHT SEPPE    TONGERLO     455    26     3    1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58D VERSWEYVELD CINDY    OLEN         454    28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324G PELGROMS KEVIN       VEERLE       454    26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63X KERCKHOFS JOSEE      TONGERLO     454    24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504G BOONEN TOM           LICHTAART    453    25     3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653D HANNES MIA           KASTERLEE    452    24     3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510G BRASPENNING BERT     LICHTAART    451    29     3    1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757D BOONEN CARINA        OLEN         451    24     3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56X T'JAMPENS DIANE      TONGERLO     451    23     3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508G VERELST JOHNNY       LICHTAART    450    22     3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12D PELGRIMS CINDY       VEERLE       447    25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511G DE KORT MANUEL       LICHTAART    447    24     3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57X VAN EYNDE RITA       TONGERLO     444    23     3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11D PELGRIMS SOFIE       VEERLE       443    19     3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720G VISSERS JOS          OLEN         442    21     3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58D MERTENS SHANA        VEERLE       442    21     3    0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505G GEYSEN JORIS         LICHTAART    440    18     3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1G WILS GUIDO           KASTERLEE    438    23     3    0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5V VERBOVEN LUDO        TONGERLO     436    16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401V VERVOORT JOS         LILLE        435    22     3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07G AERTS JEREMY         VEERLE       434    18     3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29V PEETERS ALFONS       LILLE        434    17     3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15G EYCKMANS JOHAN       TONGERLO     434    15     3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130V MERTENS YVO          TONGERLO     431    20     3    0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408G GARROUSSE PAUL       LILLE        431    17     3    0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600V DEDAPPER JULIEN      KASTERLEE    430    20     3    0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700V DE CEULAER LOUIS     OLEN         429    16     3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410D DUCHEYNE ERNA        LILLE        428    17     3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02V MAES GASTON          VEERLE       428    15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116V LENAERTS LOUIS       TONGERLO     428    14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605V BOONEN GEROOM        KASTERLEE    427    16     3    0        8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04G GORRENS LUC          LILLE        423    12     3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09G VAN DEN BERG JONAS   LICHTAART    423    11     3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3 411V V/D EYNDEN ALFONS    LILLE        422    16     3    0        8.79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4 515G WOUTERS TOM          LICHTAART    420    13     3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7G ADRIAENSSEN PAUL     LILLE        417    14     3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61D DE BACKER MARIELOUIS LILLE        416    10     3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00V BAEYENS THEO         TONGERLO     413    13     3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166D VAN LOY PASCAL       TONGERLO     413    12     3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315V HOOYBERGHS LUDO      VEERLE       408    12     3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160X DAS EMMA             TONGERLO     408    12     3    0        8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11V SPRUYT PAUL          TONGERLO     405     8     3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516D VAN GESTEL STEFANIE  LICHTAART    401     8     3    0        8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09V VAN DE GENDER ANDRE  LILLE        399    10     3    0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14G MATHYS IVO           LICHTAART    396    11     3    0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28V LAENEN LOUIS         TONGERLO     394     2     3    0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501V THIJSEN FLOR         LICHTAART    391     7     3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428V GARROUSSE LOUIS      LILLE        377     4     3    0        7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3G JANSSENS BART        LILLE        372     4     3    0        7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809G LEENDERS EDDY        MERKSEM      322    30     2    0       10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857D DE LAET HELENA       MERKSEM      314    22     2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52X D'JOOS REINILDE      TONGERLO     309    19     2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16G PONET FRANK          VEERLE       309    19     2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854D GEERTS LYDIA         MERKSEM      305    21     2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309V VAN DEYK FRANS       VEERLE       301    18     2    1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202V CLAES LOUIS          MEERHOUT     296    14     2    0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103V GOOSSENS FELIX       TONGERLO     290    13     2    1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08V VAN LAARHOVEN AD     TONGERLO     289    10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507G LENAERTS GIEL        LICHTAART    289    10     2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13V PONET BOB            VEERLE       286    13     2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506J SLEGERS YARNE        LICHTAART    278     6     2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405J VAN DEN EYNDE BENQ   LILLE        276     7     2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31D SCHROVEN SANDRA      VEERLE       275    11     2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502G LAMBRECHTS MAURICE   LICHTAART    273     6     2    0        8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25G SCHILLEBEECKX RONNY  VEERLE       272     7     2    1        8.5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Olen 17-3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2414    217            80.4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2408    209            80.2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2377    190            79.2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2362    182            78.7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2244    116            74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2202    110            73.4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1859    128            61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1747     83            58.23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7:30:00Z</dcterms:created>
  <dc:creator>ad</dc:creator>
  <dc:description/>
  <cp:keywords/>
  <dc:language>en-US</dc:language>
  <cp:lastModifiedBy>ad vanlaarhoven</cp:lastModifiedBy>
  <dcterms:modified xsi:type="dcterms:W3CDTF">2019-03-17T19:02:00Z</dcterms:modified>
  <cp:revision>3</cp:revision>
  <dc:subject/>
  <dc:title/>
</cp:coreProperties>
</file>